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0"/>
        <w:ind w:left="118" w:right="0" w:firstLine="2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55880</wp:posOffset>
            </wp:positionV>
            <wp:extent cx="1316990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0" w:right="-426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د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ة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ختبار النهائي لمادة التربية الاسلامية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0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   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0" w:firstLine="260"/>
        <w:contextualSpacing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tabs>
          <w:tab w:val="clear" w:pos="720"/>
          <w:tab w:val="left" w:pos="87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87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41" w:right="0" w:hanging="41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س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طفا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رض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3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ب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ينة</w:t>
      </w:r>
    </w:p>
    <w:p>
      <w:pPr>
        <w:pStyle w:val="Normal"/>
        <w:ind w:left="10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ل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عدية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4"/>
        </w:numPr>
        <w:ind w:left="127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ن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نوات</w:t>
      </w:r>
    </w:p>
    <w:p>
      <w:pPr>
        <w:pStyle w:val="Normal"/>
        <w:ind w:left="91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ة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ind w:left="127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جـ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ة</w:t>
      </w:r>
    </w:p>
    <w:p>
      <w:pPr>
        <w:pStyle w:val="Normal"/>
        <w:ind w:left="127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141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ind w:left="178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وثر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ره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له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عاما</w:t>
      </w:r>
      <w:r>
        <w:rPr>
          <w:b/>
          <w:bCs/>
          <w:sz w:val="36"/>
          <w:szCs w:val="36"/>
          <w:rtl w:val="true"/>
          <w:lang w:bidi="ar-JO"/>
        </w:rPr>
        <w:t>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ته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ن</w:t>
      </w:r>
      <w:r>
        <w:rPr>
          <w:b/>
          <w:bCs/>
          <w:sz w:val="36"/>
          <w:szCs w:val="36"/>
          <w:rtl w:val="true"/>
          <w:lang w:bidi="ar-JO"/>
        </w:rPr>
        <w:t>--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ركه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ش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ش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طئ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(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س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ز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( 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ن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فتوح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نته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س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جه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(            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ع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( 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ض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ب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91770</wp:posOffset>
                </wp:positionV>
                <wp:extent cx="5924550" cy="495300"/>
                <wp:effectExtent l="5080" t="5080" r="5715" b="254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وسواس  ،    الـجـنـة    ،   الناس  ،   إله   ،   صدور   ، م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15.1pt;width:466.4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وسواس  ،    الـجـنـة    ،   الناس  ،   إله   ،   صدور   ، مل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8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يم</w:t>
      </w:r>
    </w:p>
    <w:p>
      <w:pPr>
        <w:pStyle w:val="Normal"/>
        <w:tabs>
          <w:tab w:val="clear" w:pos="720"/>
          <w:tab w:val="left" w:pos="4398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361315</wp:posOffset>
                </wp:positionV>
                <wp:extent cx="327660" cy="35242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3.4pt;margin-top:28.4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361315</wp:posOffset>
                </wp:positionV>
                <wp:extent cx="327660" cy="35242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5pt;margin-top:28.4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10160</wp:posOffset>
                </wp:positionV>
                <wp:extent cx="327660" cy="352425"/>
                <wp:effectExtent l="6985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0.8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362585</wp:posOffset>
                </wp:positionV>
                <wp:extent cx="327660" cy="352425"/>
                <wp:effectExtent l="6985" t="7620" r="7620" b="142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28.5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362585</wp:posOffset>
                </wp:positionV>
                <wp:extent cx="327660" cy="352425"/>
                <wp:effectExtent l="6985" t="825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720 h 199800"/>
                            <a:gd name="textAreaBottom" fmla="*/ 1540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54" y="13889"/>
                              </a:lnTo>
                              <a:lnTo>
                                <a:pt x="3163" y="18437"/>
                              </a:lnTo>
                              <a:lnTo>
                                <a:pt x="7578" y="18391"/>
                              </a:lnTo>
                              <a:lnTo>
                                <a:pt x="10800" y="21600"/>
                              </a:lnTo>
                              <a:lnTo>
                                <a:pt x="13889" y="18446"/>
                              </a:lnTo>
                              <a:lnTo>
                                <a:pt x="18437" y="18437"/>
                              </a:lnTo>
                              <a:lnTo>
                                <a:pt x="18391" y="14022"/>
                              </a:lnTo>
                              <a:lnTo>
                                <a:pt x="21600" y="10800"/>
                              </a:lnTo>
                              <a:lnTo>
                                <a:pt x="18446" y="7711"/>
                              </a:lnTo>
                              <a:lnTo>
                                <a:pt x="18437" y="3163"/>
                              </a:lnTo>
                              <a:lnTo>
                                <a:pt x="14022" y="3209"/>
                              </a:lnTo>
                              <a:lnTo>
                                <a:pt x="10800" y="0"/>
                              </a:lnTo>
                              <a:lnTo>
                                <a:pt x="7711" y="3154"/>
                              </a:lnTo>
                              <a:lnTo>
                                <a:pt x="3163" y="3163"/>
                              </a:lnTo>
                              <a:lnTo>
                                <a:pt x="3209" y="75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5pt;margin-top:28.5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>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>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379095</wp:posOffset>
                </wp:positionV>
                <wp:extent cx="327660" cy="352425"/>
                <wp:effectExtent l="6985" t="762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29.8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</w:t>
      </w:r>
      <w:r>
        <w:rPr>
          <w:sz w:val="36"/>
          <w:szCs w:val="36"/>
          <w:rtl w:val="true"/>
          <w:lang w:bidi="ar-JO"/>
        </w:rPr>
        <w:t>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وس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}</w:t>
      </w:r>
    </w:p>
    <w:p>
      <w:pPr>
        <w:pStyle w:val="Normal"/>
        <w:numPr>
          <w:ilvl w:val="0"/>
          <w:numId w:val="0"/>
        </w:numPr>
        <w:pBdr>
          <w:bottom w:val="thinThickSmallGap" w:sz="18" w:space="1" w:color="000000"/>
        </w:pBdr>
        <w:tabs>
          <w:tab w:val="clear" w:pos="720"/>
          <w:tab w:val="left" w:pos="6285" w:leader="none"/>
        </w:tabs>
        <w:bidi w:val="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صــد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ـعـظـيـ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thick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و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Cs w:val="36"/>
          <w:rtl w:val="true"/>
          <w:lang w:bidi="ar-JO"/>
        </w:rPr>
        <w:t>-------------------------------------------------</w:t>
      </w:r>
    </w:p>
    <w:p>
      <w:pPr>
        <w:pStyle w:val="ListParagraph"/>
        <w:tabs>
          <w:tab w:val="clear" w:pos="720"/>
          <w:tab w:val="left" w:pos="8789" w:leader="none"/>
        </w:tabs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u w:val="non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275" w:hanging="360"/>
      </w:pPr>
      <w:rPr>
        <w:lang w:val="en-US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8:00Z</dcterms:created>
  <dc:creator>HOPE</dc:creator>
  <dc:description/>
  <cp:keywords/>
  <dc:language>en-US</dc:language>
  <cp:lastModifiedBy>acer</cp:lastModifiedBy>
  <cp:lastPrinted>2022-03-01T08:16:00Z</cp:lastPrinted>
  <dcterms:modified xsi:type="dcterms:W3CDTF">2022-05-13T12:12:00Z</dcterms:modified>
  <cp:revision>494</cp:revision>
  <dc:subject/>
  <dc:title/>
</cp:coreProperties>
</file>